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28"/>
          <w:szCs w:val="28"/>
          <w:u w:val="single"/>
        </w:rPr>
      </w:pPr>
      <w:r>
        <w:rPr>
          <w:b w:val="false"/>
          <w:sz w:val="28"/>
          <w:szCs w:val="28"/>
          <w:u w:val="single"/>
        </w:rPr>
        <w:t>Konflikter</w:t>
      </w:r>
    </w:p>
    <w:p>
      <w:pPr>
        <w:pStyle w:val="Normal"/>
        <w:jc w:val="center"/>
        <w:rPr>
          <w:b w:val="false"/>
          <w:b w:val="false"/>
          <w:sz w:val="28"/>
          <w:szCs w:val="28"/>
          <w:u w:val="single"/>
        </w:rPr>
      </w:pPr>
      <w:r>
        <w:rPr>
          <w:b w:val="false"/>
          <w:sz w:val="28"/>
          <w:szCs w:val="28"/>
          <w:u w:val="single"/>
        </w:rPr>
      </w:r>
    </w:p>
    <w:p>
      <w:pPr>
        <w:pStyle w:val="Normal"/>
        <w:rPr/>
      </w:pPr>
      <w:r>
        <w:rPr/>
        <w:t>Bakgrund:</w:t>
      </w:r>
    </w:p>
    <w:p>
      <w:pPr>
        <w:pStyle w:val="Normal"/>
        <w:rPr>
          <w:b w:val="false"/>
          <w:b w:val="false"/>
        </w:rPr>
      </w:pPr>
      <w:r>
        <w:rPr>
          <w:b w:val="false"/>
        </w:rPr>
        <w:t>Vi fick i uppgift att ta reda på något inom Psykologins område. Jag valde att skriva om konflikter. Dagligen uppkommer konflikter men varför? I detta lilla arbete tänkte jag ta reda på varför, och vilka olika typer av konfliktlösningar det finns.</w:t>
      </w:r>
      <w:r>
        <w:rPr/>
        <w:t xml:space="preserve"> Ordet konflikt betyder motsättning och kamp mellan olika krafter.</w:t>
      </w:r>
    </w:p>
    <w:p>
      <w:pPr>
        <w:pStyle w:val="Normal"/>
        <w:rPr>
          <w:b w:val="false"/>
          <w:b w:val="false"/>
        </w:rPr>
      </w:pPr>
      <w:r>
        <w:rPr>
          <w:b w:val="false"/>
        </w:rPr>
      </w:r>
    </w:p>
    <w:p>
      <w:pPr>
        <w:pStyle w:val="Normal"/>
        <w:rPr/>
      </w:pPr>
      <w:r>
        <w:rPr/>
        <w:t>Frågeställningar:</w:t>
      </w:r>
    </w:p>
    <w:p>
      <w:pPr>
        <w:pStyle w:val="Normal"/>
        <w:rPr/>
      </w:pPr>
      <w:r>
        <w:rPr>
          <w:b w:val="false"/>
        </w:rPr>
        <w:t>Hur uppkommer konflikter?</w:t>
      </w:r>
    </w:p>
    <w:p>
      <w:pPr>
        <w:pStyle w:val="Normal"/>
        <w:rPr>
          <w:b w:val="false"/>
          <w:b w:val="false"/>
        </w:rPr>
      </w:pPr>
      <w:r>
        <w:rPr>
          <w:b w:val="false"/>
        </w:rPr>
        <w:t>Varför utser vi en syndabock?</w:t>
      </w:r>
    </w:p>
    <w:p>
      <w:pPr>
        <w:pStyle w:val="Normal"/>
        <w:rPr>
          <w:b w:val="false"/>
          <w:b w:val="false"/>
        </w:rPr>
      </w:pPr>
      <w:r>
        <w:rPr>
          <w:b w:val="false"/>
        </w:rPr>
        <w:t>Vilka olika typer av konflikter finns det?</w:t>
      </w:r>
    </w:p>
    <w:p>
      <w:pPr>
        <w:pStyle w:val="Normal"/>
        <w:rPr>
          <w:b w:val="false"/>
          <w:b w:val="false"/>
        </w:rPr>
      </w:pPr>
      <w:r>
        <w:rPr>
          <w:b w:val="false"/>
        </w:rPr>
        <w:t>Vilka konfliktlösningar finns det?</w:t>
      </w:r>
    </w:p>
    <w:p>
      <w:pPr>
        <w:pStyle w:val="Normal"/>
        <w:rPr/>
      </w:pPr>
      <w:r>
        <w:rPr>
          <w:b w:val="false"/>
        </w:rPr>
        <w:br/>
      </w:r>
      <w:r>
        <w:rPr/>
        <w:t>Så här uppkommer konflikter</w:t>
      </w:r>
    </w:p>
    <w:p>
      <w:pPr>
        <w:pStyle w:val="Normal"/>
        <w:rPr>
          <w:b w:val="false"/>
          <w:b w:val="false"/>
        </w:rPr>
      </w:pPr>
      <w:r>
        <w:rPr>
          <w:b w:val="false"/>
        </w:rPr>
        <w:br/>
        <w:t xml:space="preserve">Genom sättet vi organisera oss på arbetsplatsen skapar vi och utvecklar olika former av konflikter. Vi åstadkommer detta bl.a. genom att vi bygger upp och utvecklar olika makt - inflytande och beslutsnivåer. Om internadministrationen och konkurrensen inom en arbetsplats drivs alltför hårt får vi också på köpet ett ökat antal konflikter till följd av den nya kultur som utvecklas. Yrkes-, arbets-, och rollkonflikterna kan bli otaliga och tar kraft ifrån det egentliga arbetet. </w:t>
        <w:br/>
        <w:t xml:space="preserve">De flesta konflikter uppmärksammas när de har blivit påtagliga. Oftast är ingen intresserad av att leta efter problem, snarare försöker man att blunda så länge det går. Genom att upptäcka konflikter tidigt kan man slippa undan mycket obehag. Själva konflikten upptäcks sällan direkt, utan gör sig gällande genom symtom. Det vill säga, det är i första hand konfliktens biverkningar som visar sig tydligt. Inte ens de inblandade är alltid från första början medvetna om att de har hamnat i en konfliktsituation. Att nonchalera chefens önskemål är tex. ett uttryck för en underliggande konflikt. Ofta tror man att samarbetssvårigheter är själva huvudproblemen, trotts att det egentligen är symtomen av en bakomliggande konflikt. </w:t>
      </w:r>
    </w:p>
    <w:p>
      <w:pPr>
        <w:pStyle w:val="Normal"/>
        <w:rPr>
          <w:b w:val="false"/>
          <w:b w:val="false"/>
        </w:rPr>
      </w:pPr>
      <w:r>
        <w:rPr>
          <w:b w:val="false"/>
        </w:rPr>
        <w:t xml:space="preserve">Att försöka upptäcka konflikter behöver alltså inte innebära att man letar efter möjliga problem. Det handlar främst om att undersöka om de irritationsmoment som förekommer på arbetsplatsen möjligtvis är symtom på underliggande konflikter snarare än konflikter i sig. Det är viktigt att förstå att det ofta kan förhålla sig så. Det finns olika anledningar till att man sällan är villig eller förmögen att direkt och tydligt lägga fram vad som irriterar i en samarbetssituation. Ofta är man inte direkt medveten om orsakerna till missnöjet, men ibland kan det handla om att man är rädd för att råka illa ut om man kritiserar och klagar. Men om man är chef är det nödvändigt att kunna anta dessa utmaningar. Därför kan kunskap om konfliktsymtom vara till stor nytta för alla med personalledande ansvar. </w:t>
      </w:r>
      <w:r>
        <w:rPr>
          <w:i/>
        </w:rPr>
        <w:t>Ju tidigare man förstår att det finns en konflikt desto lättare är det att lösa den</w:t>
      </w:r>
      <w:r>
        <w:rPr>
          <w:b w:val="false"/>
        </w:rPr>
        <w:t xml:space="preserve">. </w:t>
        <w:br/>
        <w:br/>
        <w:t xml:space="preserve">I nästan alla sammanhang är återkommande irritationsmoment, klagomål, frånvaro, avvikelser från reglerna, etc., tecken på att det är något som inte stämmer. Om man har kommit underfund med att det måste finnas en grundorsak till de upprepade, negativa avvikelserna gäller det att våga ta upp problemen med de berörda. Varje drivkraft möter förr eller senare en annan drivkraft. Mötet är en kollision mellan olika intressen och konflikten är ett faktum. I de flesta fall ser man inte de vanliga intressekollisionerna som konflikter, eftersom vi inte har någon större svårighet att hantera dessa. Så länge det rör sig om olika viljor och behov inom oss själva har vi ganska stora möjligheter att kompromissa. </w:t>
        <w:br/>
      </w:r>
    </w:p>
    <w:p>
      <w:pPr>
        <w:pStyle w:val="Normal"/>
        <w:rPr>
          <w:b w:val="false"/>
          <w:b w:val="false"/>
        </w:rPr>
      </w:pPr>
      <w:r>
        <w:rPr>
          <w:b w:val="false"/>
        </w:rPr>
        <w:t>Det blir genast svårare när våra intressen krockar med andras eller med andra krafter som vi inte kan råda över. Inte förrän man möter en annan persons motsatta intressen eller behov hamnar man i en situation som upplevs som konflikt. Det är en följd av att man väntar sig att motparten ska anpassa sig. Konflikter mellan människor är sällan enbart rationellt sätt. Våra konflikter är intressekollisioner och därmed även viljekollisioner. Medan intressen kan beskrivas på ett förnuftigt och rationellt sätt, kan viljor sällan förklaras på det viset. Konflikter mellan människor är därför komplicerade, inte bara för utomstående utan också för de inblandade. Man vet inte alltid vad man vill eller varför man vill det. Ibland försvarar man sina intressen mycket kraftigare än vad som kan tyckas rimligt. Man känner inte alltid till sina motiv. Varje gång man försöker försvara sina intressen växer känslor hos en själv, motparten och omvärlden. Känslorna förvirrar ytterligare konfliktbilden. Enbart förståelsen för de rationella intressena räcker inte för att hitta en lösning på konflikten.</w:t>
      </w:r>
    </w:p>
    <w:p>
      <w:pPr>
        <w:pStyle w:val="Normal"/>
        <w:rPr>
          <w:b w:val="false"/>
          <w:b w:val="false"/>
        </w:rPr>
      </w:pPr>
      <w:r>
        <w:rPr>
          <w:b w:val="false"/>
        </w:rPr>
      </w:r>
    </w:p>
    <w:p>
      <w:pPr>
        <w:pStyle w:val="Normal"/>
        <w:rPr/>
      </w:pPr>
      <w:r>
        <w:rPr/>
        <w:t>Syndabocken</w:t>
      </w:r>
    </w:p>
    <w:p>
      <w:pPr>
        <w:pStyle w:val="Normal"/>
        <w:rPr>
          <w:b w:val="false"/>
          <w:b w:val="false"/>
        </w:rPr>
      </w:pPr>
      <w:r>
        <w:rPr>
          <w:b w:val="false"/>
        </w:rPr>
      </w:r>
    </w:p>
    <w:p>
      <w:pPr>
        <w:pStyle w:val="Normal"/>
        <w:rPr>
          <w:b w:val="false"/>
          <w:b w:val="false"/>
        </w:rPr>
      </w:pPr>
      <w:r>
        <w:rPr>
          <w:b w:val="false"/>
        </w:rPr>
        <w:t xml:space="preserve">Vi utvecklar också konflikter genom att utse syndabockar. Liksom en människa kan skaffa sig en syndabock för att avlasta sina inre konflikter kan också hela grupper ha behov av att utse syndabockar. Syndabocken gör att man tror att allt är bra med gruppen, med undantag för en person. Ibland kan syndabocken till och med förskjutas från övriga i gruppen. Om en arbetsgrupp är hårt pressad eller stressad ökar risken för behovet och isolering eller utstötning av syndabockar. Detta förhållande gäller inte minst inom grupper med krav på långtgående lojalitet och där förståelsen för dom som är ”avvikande” är låg. Det ”avvikande” gäller inte bara förhållningssätt, attityder och värderingar som gäller politik och religion. </w:t>
        <w:br/>
        <w:br/>
        <w:t>Syndabockssyndromet finns på alla arbetsplatser men kanske främst i stora, hierarkiskt uppbyggda organisationer där många yrken och yrkeskategorier är representerade. Ibland kan vi på dessa arbetsplatser finna yrkesgrupper med en stark och i vissa lägen reviruppbyggande kåranda. Syndabocksutpekande och utnyttjandet av andra för att leva ut sin egen svaghet är en viktig orsak till den sociala utstötning eller kränkande särbehandling.</w:t>
        <w:br/>
      </w:r>
    </w:p>
    <w:p>
      <w:pPr>
        <w:pStyle w:val="Normal"/>
        <w:rPr/>
      </w:pPr>
      <w:r>
        <w:rPr/>
        <w:t>Olika typer av konflikter</w:t>
      </w:r>
    </w:p>
    <w:p>
      <w:pPr>
        <w:pStyle w:val="Normal"/>
        <w:rPr>
          <w:b w:val="false"/>
          <w:b w:val="false"/>
        </w:rPr>
      </w:pPr>
      <w:r>
        <w:rPr>
          <w:b w:val="false"/>
        </w:rPr>
        <w:br/>
        <w:t>Det finns många olika typer av konflikter, till exempel inre-, val-, ambivalens-, sociala- och samhällskonflikter.</w:t>
      </w:r>
    </w:p>
    <w:p>
      <w:pPr>
        <w:pStyle w:val="Normal"/>
        <w:rPr>
          <w:b w:val="false"/>
          <w:b w:val="false"/>
        </w:rPr>
      </w:pPr>
      <w:r>
        <w:rPr>
          <w:b w:val="false"/>
        </w:rPr>
        <w:br/>
        <w:t>Inre konflikter</w:t>
      </w:r>
    </w:p>
    <w:p>
      <w:pPr>
        <w:pStyle w:val="Normal"/>
        <w:rPr>
          <w:b w:val="false"/>
          <w:b w:val="false"/>
        </w:rPr>
      </w:pPr>
      <w:r>
        <w:rPr>
          <w:b w:val="false"/>
        </w:rPr>
        <w:br/>
        <w:t>Just inre konflikter består av olika krafter i vår personlighet. Ofta kan konflikten vara mellan debet och överjaget. Debet är det djuriska inom människan medan överjaget är de djupare tankarna och visheten som kommer med åren. Inre konflikter uppstår ofta om du under en längre tid har förträngt en naturlig känsla eller ett beteende. De påverkar vår psykiska funktion och är neurosframkallande. En neurotisk person har mycket svårare än andra att välja mellan olika alternativ i en konflikt.</w:t>
        <w:br/>
        <w:t xml:space="preserve">Människor löser inre konflikter genom att välja ett alternativ eller genom att använda försvarsmekanismer. Leon Festinger är en utav dom som utvecklat balansteorin. </w:t>
      </w:r>
    </w:p>
    <w:p>
      <w:pPr>
        <w:pStyle w:val="Normal"/>
        <w:rPr>
          <w:b w:val="false"/>
          <w:b w:val="false"/>
        </w:rPr>
      </w:pPr>
      <w:r>
        <w:rPr>
          <w:b w:val="false"/>
        </w:rPr>
        <w:t xml:space="preserve">Den går ut på att man nervärderar det alternativ man avstått från.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Val konflikter</w:t>
      </w:r>
    </w:p>
    <w:p>
      <w:pPr>
        <w:pStyle w:val="Normal"/>
        <w:rPr>
          <w:b w:val="false"/>
          <w:b w:val="false"/>
        </w:rPr>
      </w:pPr>
      <w:r>
        <w:rPr>
          <w:b w:val="false"/>
        </w:rPr>
        <w:br/>
        <w:t>Kan bestå av två positiva eller två negativa alternativ. Det är inte det lättaste att välja mellan något utav dom. I en val konflikt är det lätt att man antingen ångrar sig när man har gjort sitt val, eller inte klarar av att välja något alls. Om det är en positivkonflikt leder det bara till att man går miste om något bra. Många löser dubbelpositiva konflikter genom att välja ett alternativ och sedan intala sig själv att man gjort ett riktigt val. Om något sedan pekar på att man valt fel förtränger man gärna det, medan man gör tvärt i mot om något visar att man valt rätt.</w:t>
        <w:br/>
        <w:t xml:space="preserve">Om du är tvingad att välja mellan två onda ting kan du ju inte bara låta bli att välja även fast du kanske vill. </w:t>
      </w:r>
    </w:p>
    <w:p>
      <w:pPr>
        <w:pStyle w:val="Normal"/>
        <w:rPr>
          <w:b w:val="false"/>
          <w:b w:val="false"/>
        </w:rPr>
      </w:pPr>
      <w:r>
        <w:rPr>
          <w:b w:val="false"/>
        </w:rPr>
        <w:br/>
        <w:t>Ambivalenskonflikter</w:t>
        <w:br/>
        <w:br/>
        <w:t>Består av något positivt som samtidigt för med sig något negativt. Det kan till exempel bestå av att du vill göra en viss sak, men om du gör det blir du bestraffad. Eller du vill inte göra något men blir belönad om du gör det. Många blir rastlösa eller nervösa av ambivalenskonflikter, och för att komma över den här typen av konflikt måste man få den ena sidan att övervinna den andra.</w:t>
        <w:br/>
        <w:br/>
        <w:t>Sociala konflikter</w:t>
        <w:br/>
        <w:br/>
        <w:t>Uppstår mellan två eller flera människor. Alla människor har sin egen vilja, när dessa ska samordnas uppstår väldigt lätt en konflikt. Alla visar inte sin vilja utan fogar sig alltid efter alla andra, ofta klagar sådana människor vid sidan av i stället för att framföra sin åsikt i en diskussion. Andra vägrar att låta någon annan få sin vilja igenom och är omöjliga att samarbeta med. Neurotiker har ofta samarbetssvårigheter. För att lösa en socialkonflikt måste man kunna ge och ta. Om man hela tiden håller benhårt på sin sak blir det svårt att komma överens, men måste alltså vara beredd på att samarbeta.</w:t>
        <w:br/>
        <w:br/>
        <w:t>Samhällskonflikter</w:t>
        <w:br/>
        <w:br/>
        <w:t>Är när olika organisationer eller länder inte kan komma överens. Det kan till exempel vara ett krig eller en strejk. Om en person med svåra inre konflikter får mycket makt leder ofta det till samhällskonflikter som kan ta sig katastrofala följder. Det är inte ovanligt att människor som lider av vanmakt och otrygghet söker makt.</w:t>
        <w:br/>
        <w:t>Hitler är ett exempel på en person med mycket svåra inre problem. Han tog sig makt och lät sin inre vrede gå ut över oskyldiga människor.</w:t>
        <w:br/>
        <w:t>Det som är typiskt för samhällskonflikter är att de drabbar många oskyldiga människor som sällan kan göra något åt situationen. Händelse förloppet hänger ofta på de som styr de inblandade länderna eller organisationerna.</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Konfliktlösningsmetoder</w:t>
      </w:r>
    </w:p>
    <w:p>
      <w:pPr>
        <w:pStyle w:val="Normal"/>
        <w:rPr>
          <w:b w:val="false"/>
          <w:b w:val="false"/>
        </w:rPr>
      </w:pPr>
      <w:r>
        <w:rPr>
          <w:b w:val="false"/>
        </w:rPr>
      </w:r>
    </w:p>
    <w:p>
      <w:pPr>
        <w:pStyle w:val="Normal"/>
        <w:rPr>
          <w:b w:val="false"/>
          <w:b w:val="false"/>
        </w:rPr>
      </w:pPr>
      <w:r>
        <w:rPr>
          <w:b w:val="false"/>
        </w:rPr>
        <w:t>”</w:t>
      </w:r>
      <w:r>
        <w:rPr/>
        <w:t>Alla vinner”</w:t>
      </w:r>
      <w:r>
        <w:rPr>
          <w:b w:val="false"/>
        </w:rPr>
        <w:t xml:space="preserve"> </w:t>
      </w:r>
      <w:r>
        <w:rPr/>
        <w:t xml:space="preserve">lösningen. </w:t>
      </w:r>
      <w:r>
        <w:rPr>
          <w:b w:val="false"/>
        </w:rPr>
        <w:t>I de flesta konflikter</w:t>
      </w:r>
      <w:r>
        <w:rPr/>
        <w:t xml:space="preserve"> </w:t>
      </w:r>
      <w:r>
        <w:rPr>
          <w:b w:val="false"/>
        </w:rPr>
        <w:t xml:space="preserve">går det at finna lösningar som tillfredsställer alla. En konflikt blir sällan helt löst om någon upplever sig ha förlorat på ”lösningen”. </w:t>
      </w:r>
    </w:p>
    <w:p>
      <w:pPr>
        <w:pStyle w:val="Normal"/>
        <w:rPr>
          <w:b w:val="false"/>
          <w:b w:val="false"/>
        </w:rPr>
      </w:pPr>
      <w:r>
        <w:rPr>
          <w:b w:val="false"/>
        </w:rPr>
      </w:r>
    </w:p>
    <w:p>
      <w:pPr>
        <w:pStyle w:val="Normal"/>
        <w:rPr/>
      </w:pPr>
      <w:r>
        <w:rPr/>
        <w:t xml:space="preserve">Neutral tredje person. </w:t>
      </w:r>
      <w:r>
        <w:rPr>
          <w:b w:val="false"/>
        </w:rPr>
        <w:t xml:space="preserve">Det är svårt för personer i konflikt att kunna se sin situation utifrån. Man förblindas lätt, misstolkar och förvränger så en lösning möjliggörs. En utomstående som kan accepteras av alla finner genom sin neutralitet lättare vägar ur konflikten. </w:t>
      </w:r>
    </w:p>
    <w:p>
      <w:pPr>
        <w:pStyle w:val="Normal"/>
        <w:rPr>
          <w:b w:val="false"/>
          <w:b w:val="false"/>
        </w:rPr>
      </w:pPr>
      <w:r>
        <w:rPr>
          <w:b w:val="false"/>
        </w:rPr>
      </w:r>
    </w:p>
    <w:p>
      <w:pPr>
        <w:pStyle w:val="Normal"/>
        <w:rPr/>
      </w:pPr>
      <w:r>
        <w:rPr/>
        <w:t>Missförstånd</w:t>
      </w:r>
      <w:r>
        <w:rPr>
          <w:b w:val="false"/>
        </w:rPr>
        <w:t>. Många konflikter uppkommer genom missförstånd. I många situationer är det bästa att utgå från att man tolkat varandra fel och tillsammans försöka reda ut problemet.</w:t>
      </w:r>
    </w:p>
    <w:p>
      <w:pPr>
        <w:pStyle w:val="Normal"/>
        <w:rPr>
          <w:b w:val="false"/>
          <w:b w:val="false"/>
        </w:rPr>
      </w:pPr>
      <w:r>
        <w:rPr>
          <w:b w:val="false"/>
        </w:rPr>
      </w:r>
    </w:p>
    <w:p>
      <w:pPr>
        <w:pStyle w:val="Normal"/>
        <w:rPr>
          <w:b w:val="false"/>
          <w:b w:val="false"/>
        </w:rPr>
      </w:pPr>
      <w:r>
        <w:rPr/>
        <w:t xml:space="preserve">Försök förstå. </w:t>
      </w:r>
      <w:r>
        <w:rPr>
          <w:b w:val="false"/>
        </w:rPr>
        <w:t>I alla mellanmänskliga sammanhang är det viktigt att man försöker förstå varandra och hela den situation man befinner sig i. Lösningar som för en själv framstå som möjligen kanske inte är det av olika skäl.</w:t>
      </w:r>
    </w:p>
    <w:p>
      <w:pPr>
        <w:pStyle w:val="Normal"/>
        <w:rPr>
          <w:b w:val="false"/>
          <w:b w:val="false"/>
        </w:rPr>
      </w:pPr>
      <w:r>
        <w:rPr>
          <w:b w:val="false"/>
        </w:rPr>
      </w:r>
    </w:p>
    <w:p>
      <w:pPr>
        <w:pStyle w:val="Normal"/>
        <w:rPr/>
      </w:pPr>
      <w:r>
        <w:rPr/>
        <w:t>Förutsättningslös prövning</w:t>
      </w:r>
      <w:r>
        <w:rPr>
          <w:b w:val="false"/>
        </w:rPr>
        <w:t xml:space="preserve">. Ibland upplevs konflikter helt låsta. Ett par lika oacceptabel alternativ står mot varandra. I ett sådant läge kan det vara bra att åter börja från utgångspunkten och förutsättningslöst pröva nya alternativ. </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pPr>
      <w:r>
        <w:rPr/>
        <w:t xml:space="preserve">Sammanfattningsvis </w:t>
      </w:r>
    </w:p>
    <w:p>
      <w:pPr>
        <w:pStyle w:val="Normal"/>
        <w:rPr>
          <w:b w:val="false"/>
          <w:b w:val="false"/>
        </w:rPr>
      </w:pPr>
      <w:r>
        <w:rPr>
          <w:b w:val="false"/>
        </w:rPr>
        <w:t>Konflikter uppkommer ur oftast ur ett symtom som kan vara att man bara inte gör vad man blir tillsagd att göra, utan sätter sig emot. Vi vill gärna ha någon att skylla på, en syndabock. Syndabocken pekar vi ut när det är något som inte fungerar eller när jag själv inte orkar med inre konflikter. Typer av olika konflikter finns det i massor, likaså konfliktlösningar.</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pPr>
      <w:r>
        <w:rPr>
          <w:b w:val="false"/>
        </w:rPr>
        <w:t>”</w:t>
      </w:r>
      <w:r>
        <w:rPr>
          <w:b w:val="false"/>
        </w:rPr>
        <w:t>Den främsta förutsättningen för en lyckad konfliktbearbetning är kreativitet</w:t>
      </w:r>
    </w:p>
    <w:p>
      <w:pPr>
        <w:pStyle w:val="Normal"/>
        <w:jc w:val="center"/>
        <w:rPr>
          <w:b w:val="false"/>
          <w:b w:val="false"/>
        </w:rPr>
      </w:pPr>
      <w:r>
        <w:rPr>
          <w:b w:val="false"/>
        </w:rPr>
        <w:t>Ingen konflikt är den andre lik och det finns mängder av olika sätt att bemöta dem</w:t>
      </w:r>
    </w:p>
    <w:p>
      <w:pPr>
        <w:pStyle w:val="Normal"/>
        <w:jc w:val="center"/>
        <w:rPr>
          <w:b w:val="false"/>
          <w:b w:val="false"/>
        </w:rPr>
      </w:pPr>
      <w:r>
        <w:rPr>
          <w:b w:val="false"/>
        </w:rPr>
        <w:t>En konflikt löser man inte genom att hämnas, ta revansch eller utsätta för anklagelse”</w:t>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rPr>
          <w:b w:val="false"/>
          <w:b w:val="false"/>
        </w:rPr>
      </w:pPr>
      <w:r>
        <w:rPr>
          <w:b w:val="false"/>
        </w:rPr>
        <w:t>Källförteckning:</w:t>
      </w:r>
    </w:p>
    <w:p>
      <w:pPr>
        <w:pStyle w:val="Normal"/>
        <w:rPr>
          <w:b w:val="false"/>
          <w:b w:val="false"/>
        </w:rPr>
      </w:pPr>
      <w:r>
        <w:rPr>
          <w:b w:val="false"/>
        </w:rPr>
      </w:r>
    </w:p>
    <w:p>
      <w:pPr>
        <w:pStyle w:val="Normal"/>
        <w:rPr>
          <w:b w:val="false"/>
          <w:b w:val="false"/>
        </w:rPr>
      </w:pPr>
      <w:r>
        <w:rPr>
          <w:b w:val="false"/>
        </w:rPr>
        <w:t>Psykologi för gymnasieskolan</w:t>
      </w:r>
    </w:p>
    <w:p>
      <w:pPr>
        <w:pStyle w:val="Normal"/>
        <w:rPr>
          <w:b w:val="false"/>
          <w:b w:val="false"/>
        </w:rPr>
      </w:pPr>
      <w:r>
        <w:rPr>
          <w:b w:val="false"/>
        </w:rPr>
        <w:t>Nationalencyklopedin (Cd rom)</w:t>
      </w:r>
    </w:p>
    <w:p>
      <w:pPr>
        <w:pStyle w:val="Normal"/>
        <w:rPr>
          <w:b w:val="false"/>
          <w:b w:val="false"/>
        </w:rPr>
      </w:pPr>
      <w:r>
        <w:rPr>
          <w:b w:val="false"/>
        </w:rPr>
        <w:t>Allmän psykologi</w:t>
      </w:r>
    </w:p>
    <w:p>
      <w:pPr>
        <w:pStyle w:val="Normal"/>
        <w:rPr>
          <w:b w:val="false"/>
          <w:b w:val="false"/>
        </w:rPr>
      </w:pPr>
      <w:r>
        <w:rPr>
          <w:b w:val="false"/>
        </w:rPr>
        <w:t>Internetadressen</w:t>
      </w:r>
    </w:p>
    <w:p>
      <w:pPr>
        <w:pStyle w:val="Normal"/>
        <w:rPr/>
      </w:pPr>
      <w:r>
        <w:rPr>
          <w:b w:val="false"/>
        </w:rPr>
        <w:t>http://www.angelfire.com/ok/psykologi/kon.frame.html</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dcebf5" stroked="t" o:allowincell="f" style="position:absolute;margin-left:0pt;margin-top:-51.05pt;width:262.45pt;height:50.95pt;mso-wrap-style:none;v-text-anchor:middle;mso-position-vertical:top" type="_x0000_t136">
            <v:path textpathok="t"/>
            <v:textpath on="t" fitshape="t" string="KONFLIKTER" style="font-family:&quot;Arial Black&quot;;font-size:12pt"/>
            <v:fill o:detectmouseclick="t" color2="#55261c"/>
            <v:stroke color="black" weight="9360" joinstyle="miter" endcap="flat"/>
            <w10:wrap type="square"/>
          </v:shape>
        </w:pict>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oakim Eliasson </w:t>
      <w:tab/>
      <w:t>Psykologi</w:t>
    </w:r>
  </w:p>
  <w:p>
    <w:pPr>
      <w:pStyle w:val="Header"/>
      <w:rPr/>
    </w:pPr>
    <w:r>
      <w:rPr/>
      <w:t>Sp3Fek</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4:27:00Z</dcterms:created>
  <dc:creator>Joakim</dc:creator>
  <dc:description/>
  <dc:language>en-US</dc:language>
  <cp:lastModifiedBy>Joakim</cp:lastModifiedBy>
  <cp:lastPrinted>2002-04-22T14:07:00Z</cp:lastPrinted>
  <dcterms:modified xsi:type="dcterms:W3CDTF">2002-04-22T12:07:00Z</dcterms:modified>
  <cp:revision>15</cp:revision>
  <dc:subject/>
  <dc:title>Konflikter, </dc:title>
</cp:coreProperties>
</file>